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179830" cy="120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136207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SAN DIEGO UNIFIED SCHOOL DISTRIC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CILITIES PLANNING &amp; CONSTR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Master Plan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8, 2010 – 6-8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 Loma High School 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/Introductions</w:t>
            </w:r>
          </w:p>
          <w:p>
            <w:pPr>
              <w:pStyle w:val="Normal"/>
              <w:spacing w:before="120" w:after="0"/>
              <w:ind w:left="4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vin Gormly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ce Principal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 for Restroom Concession Ticket Booth Building Design at Voltaire Str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kk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tep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im Wat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DUSD Director of Planning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03:00Z</dcterms:created>
  <dc:creator>sirving</dc:creator>
  <dc:description/>
  <cp:keywords/>
  <dc:language>en-US</dc:language>
  <cp:lastModifiedBy>Office 2004 Test Drive User</cp:lastModifiedBy>
  <cp:lastPrinted>2010-01-26T13:28:00Z</cp:lastPrinted>
  <dcterms:modified xsi:type="dcterms:W3CDTF">2010-02-27T23:03:00Z</dcterms:modified>
  <cp:revision>2</cp:revision>
  <dc:subject/>
  <dc:title>San Diego Unified School District</dc:title>
</cp:coreProperties>
</file>